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22"/>
          <w:szCs w:val="22"/>
        </w:rPr>
      </w:pPr>
      <w:r>
        <w:rPr>
          <w:bCs/>
        </w:rPr>
        <w:t>AD-SOYAD</w:t>
        <w:tab/>
        <w:t xml:space="preserve">: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T.C. KİMLİK NO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DOĞUM TARİHİ</w:t>
        <w:tab/>
        <w:t xml:space="preserve">:  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Cs/>
        </w:rPr>
      </w:pPr>
      <w:r>
        <w:rPr>
          <w:bCs/>
        </w:rPr>
        <w:t>ÖĞRENİM DURUMU</w:t>
        <w:tab/>
        <w:t xml:space="preserve">: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bCs/>
        </w:rPr>
      </w:pPr>
      <w:r>
        <w:rPr>
          <w:bCs/>
        </w:rPr>
        <w:t>SINAVA BAŞVURDUĞU UNVAN</w:t>
        <w:tab/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 xml:space="preserve">ÖZÜ : 1. Dönem Aday Din Görevlileri Eğitimi Erteleme                          Sebebi 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DİYANET İŞLERİ BAŞKANLIĞINA</w:t>
      </w:r>
    </w:p>
    <w:p>
      <w:pPr>
        <w:pStyle w:val="Normal"/>
        <w:jc w:val="center"/>
        <w:rPr>
          <w:bCs/>
          <w:u w:val="single"/>
        </w:rPr>
      </w:pPr>
      <w:r>
        <w:rPr>
          <w:bCs/>
        </w:rPr>
        <w:t>(Diyanet Akademisi Başkanlığı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05.06.2023 tarihinde düzenlenen Diyanet Akademisi aday din görevlisi 1. dönem eğitimine hak kazandım. Ancak sağlık problemleri nedeniyle / ….. tarihinde gerçekleştirdiğim doğum nedeniyle /….. tarihlerinde askerlik görevimi yerine getirdiğim için söz konusu eğitime katılamadım.</w:t>
      </w:r>
    </w:p>
    <w:p>
      <w:pPr>
        <w:pStyle w:val="Normal"/>
        <w:rPr/>
      </w:pPr>
      <w:r>
        <w:rPr>
          <w:bCs/>
        </w:rPr>
        <w:tab/>
        <w:t>04.03.2024 tarihinde başlayacak olan aday din görevlisi mesleki eğitimine katılmak ve yeniden tercih yapmak istiyorum.</w:t>
      </w:r>
    </w:p>
    <w:p>
      <w:pPr>
        <w:pStyle w:val="Normal"/>
        <w:rPr>
          <w:bCs/>
        </w:rPr>
      </w:pPr>
      <w:r>
        <w:rPr>
          <w:bCs/>
        </w:rPr>
        <w:tab/>
        <w:t>Gereğini arz ederim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…./01/2024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ab/>
        <w:t>Ad-Soyad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ab/>
        <w:tab/>
        <w:t>İmza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>Ek: (Askerlik evrakı veya doğum belgesi/sağlık raporu)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>Adres              :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>İletişim           :</w:t>
      </w:r>
    </w:p>
    <w:p>
      <w:pPr>
        <w:pStyle w:val="Normal"/>
        <w:tabs>
          <w:tab w:val="clear" w:pos="708"/>
          <w:tab w:val="left" w:pos="6855" w:leader="none"/>
        </w:tabs>
        <w:rPr>
          <w:bCs/>
        </w:rPr>
      </w:pPr>
      <w:r>
        <w:rPr>
          <w:bCs/>
        </w:rPr>
        <w:t>Mail Adresi    :</w:t>
      </w:r>
    </w:p>
    <w:sectPr>
      <w:type w:val="nextPage"/>
      <w:pgSz w:w="11906" w:h="16838"/>
      <w:pgMar w:left="1418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4:00Z</dcterms:created>
  <dc:creator>apk</dc:creator>
  <dc:description/>
  <cp:keywords>DİYANET İŞLERİ BAŞKANLIĞI 2021 YILI YAZ KUR’AN KURSLARI UYGULAMA ESASLARI</cp:keywords>
  <dc:language>en-US</dc:language>
  <cp:lastModifiedBy>Fatih Mehmet ÖCAL</cp:lastModifiedBy>
  <cp:lastPrinted>2014-06-27T16:56:00Z</cp:lastPrinted>
  <dcterms:modified xsi:type="dcterms:W3CDTF">2024-01-12T11:34:00Z</dcterms:modified>
  <cp:revision>2</cp:revision>
  <dc:subject/>
  <dc:title>ADAY DİN GÖREVLİLERİ MAZERET SEBEBİ MATBU DİLEKÇE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478;#DİYANET İŞLERİ BAŞKANLIĞI 2021 YILI YAZ KUR’AN KURSLARI UYGULAMA ESASLARI|d27dbd8c-dd6f-42e5-89d3-ddf24a263c26</vt:lpwstr>
  </property>
  <property fmtid="{D5CDD505-2E9C-101B-9397-08002B2CF9AE}" pid="3" name="TaxKeyword">
    <vt:lpwstr>478;#DİYANET İŞLERİ BAŞKANLIĞI 2021 YILI YAZ KUR’AN KURSLARI UYGULAMA ESASLARI|d27dbd8c-dd6f-42e5-89d3-ddf24a263c26</vt:lpwstr>
  </property>
  <property fmtid="{D5CDD505-2E9C-101B-9397-08002B2CF9AE}" pid="4" name="TaxKeywordTaxHTField">
    <vt:lpwstr>DİYANET İŞLERİ BAŞKANLIĞI 2021 YILI YAZ KUR’AN KURSLARI UYGULAMA ESASLARI|d27dbd8c-dd6f-42e5-89d3-ddf24a263c26</vt:lpwstr>
  </property>
  <property fmtid="{D5CDD505-2E9C-101B-9397-08002B2CF9AE}" pid="5" name="_dlc_DocId">
    <vt:lpwstr>DKFT66RQZEX3-1797567310-811</vt:lpwstr>
  </property>
  <property fmtid="{D5CDD505-2E9C-101B-9397-08002B2CF9AE}" pid="6" name="_dlc_DocIdItemGuid">
    <vt:lpwstr>b6622cab-2864-4e89-9e05-352ca6e6ee71</vt:lpwstr>
  </property>
  <property fmtid="{D5CDD505-2E9C-101B-9397-08002B2CF9AE}" pid="7" name="_dlc_DocIdUrl">
    <vt:lpwstr>https://diyanetakademi.diyanet.gov.tr/_layouts/15/DocIdRedir.aspx?ID=DKFT66RQZEX3-1797567310-811, DKFT66RQZEX3-1797567310-811</vt:lpwstr>
  </property>
</Properties>
</file>